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8"/>
        <w:gridCol w:w="4638"/>
        <w:gridCol w:w="5939"/>
        <w:gridCol w:w="18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kk-KZ"/>
              </w:rPr>
              <w:t>Иностранный язык  (англиский)</w:t>
            </w:r>
            <w:r>
              <w:rPr>
                <w:b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ile Upper Intermediate Students book 2009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И.И. Евтушенко Л.И. Английский язык в международных документах. 2014 г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Колыхалова. Учитесь говорить по-английски. Гуманитарный издательский центр Владос, 2016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пособиепо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“Handbook for Students of IR and IL” Sarbayeva R.E., Makisheva M.K. 2018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rStyle w:val="Shorttext"/>
                <w:color w:val="000000"/>
              </w:rPr>
            </w:pPr>
            <w:r>
              <w:rPr/>
              <w:t>онный ресурс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Style w:val="Shorttext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-te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edTalk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NN New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dition.cnn.com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элек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etter-english-test.com/" TargetMode="External"/><Relationship Id="rId4" Type="http://schemas.openxmlformats.org/officeDocument/2006/relationships/hyperlink" Target="http://www.multitran.com/" TargetMode="External"/><Relationship Id="rId5" Type="http://schemas.openxmlformats.org/officeDocument/2006/relationships/hyperlink" Target="https://www.ted.com/" TargetMode="External"/><Relationship Id="rId6" Type="http://schemas.openxmlformats.org/officeDocument/2006/relationships/hyperlink" Target="https://edition.cnn.com/" TargetMode="External"/><Relationship Id="rId7" Type="http://schemas.openxmlformats.org/officeDocument/2006/relationships/hyperlink" Target="https://www.bbc.co.uk/" TargetMode="External"/><Relationship Id="rId8" Type="http://schemas.openxmlformats.org/officeDocument/2006/relationships/hyperlink" Target="http://www.english/" TargetMode="External"/><Relationship Id="rId9" Type="http://schemas.openxmlformats.org/officeDocument/2006/relationships/hyperlink" Target="http://www.business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2-12-22T03:58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